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№ 278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</w:tblGrid>
      <w:tr>
        <w:trPr>
          <w:trHeight w:val="1462" w:hRule="atLeast"/>
        </w:trPr>
        <w:tc>
          <w:tcPr>
            <w:tcW w:w="7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2 № 6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изнании частично недействующим разбивочного чертежа-акта линий градостроительного регулирова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.11.2006 № 205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Федеральным законом от 02.08.2019 № 283-ФЗ «О внесении изменений  в Градостроительный кодекс Российской Федерации и отдельные законодательные акты Российской Федерации», в связи с обращением Потребительского гаражного кооператива № 3 от 26.04.2024 № 134-УД-12790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Мытищи Московской  области,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0:12:0100705:1.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от 24.04.2012 № 668 «Об утверждении проекта планировки и межевания территории микрорайона № 22 г. Мытищи городского поселения Мытищи Мытищинского муниципального района (заказчик – ООО «АСПЕКТ»)»                (с изменениями от 17.07.2020 № 2177, от 22.09.2021 № 4017, от 11.08.2023                             № 4060, от 26.03.2024 № 1551);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частично недействующим разбивочный чертеж-акт линий градостроительного регулирования от 13.11.2006 № 205 «Корректировка                             и установление линий градостроительного регулирования в мкр. 22 г. Мытищи МО.» (</w:t>
      </w:r>
      <w:r>
        <w:rPr>
          <w:rFonts w:cs="Times New Roman" w:ascii="Times New Roman" w:hAnsi="Times New Roman"/>
          <w:sz w:val="28"/>
          <w:szCs w:val="28"/>
        </w:rPr>
        <w:t>с изменениями от 11.08.2023 № 4060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 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6T17:14:00Z</cp:lastPrinted>
  <dcterms:modified xsi:type="dcterms:W3CDTF">2024-05-29T07:09:00Z</dcterms:modified>
  <cp:revision>17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